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амятка для населения «Меры по профилактике гриппа птиц»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Грипп птиц – острое инфекционное заболевание, возбудителем которого является вирус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ути заражения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аражение человека происходит при тесном контакте с инфицированной живой и/или мертвой домашней и дикой птицей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- Опасны выделения зараженных птиц, которые, попадая на растения, в воздух, в воду, затем могут заразить человека через воду при питье и купании, а так же воздушно-капельным, воздушно-пылевым путем, и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имптомы заболевания гриппом птиц у человека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Инкубационный период птичьего гриппа может быть более длительным, чем у обычного сезонного гриппа, и длится в среднем 5 дней (от 2 до 8 дней, возможно, даже до 17 дней)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Заболевание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У многих пациентов болезнь, вызываемая вирусом А(H5N1), имеет необычайно агрессивное течение с быстрым ухудшением и высокой летальностью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  <w:u w:val="single"/>
        </w:rPr>
        <w:t>Меры профилактики</w:t>
      </w:r>
      <w:r>
        <w:rPr>
          <w:color w:val="242424"/>
          <w:sz w:val="28"/>
          <w:szCs w:val="28"/>
        </w:rPr>
        <w:t>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обходимо избегать контакта с домашней и дикой птицей в домашних хозяйствах, рынках и мест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Не рекомендуется покупать для питания мясо птиц и яйца в местах несанкционированной торговли на территориях, где регистрируются эпизоотии гриппа птиц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бработку яиц необходимо проводить с особой тщательностью, яйца должны промываться теплым 0,5% раствором кальцинированной соды, дезинфицироваться 0,5% раствором хлорамина или 2% раствором хлорной извести (или другими, разрешенными для этих целей моющими и дезинфицирующими средствами), ополаскиваться холодной проточной водой в течение не менее 5 минут с последующим выкладыванием в чистую посуду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ясо птицы рекомендуется подвергать тепловой обработке при температуре не ниже +70°С, яйца варить не менее 6 минут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ля питья необходимо использовать только бутилированную или кипяченую воду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85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8:00Z</dcterms:created>
  <dc:creator>sergunova</dc:creator>
  <dc:description/>
  <cp:keywords/>
  <dc:language>en-US</dc:language>
  <cp:lastModifiedBy>N-169</cp:lastModifiedBy>
  <cp:lastPrinted>2017-03-30T12:03:00Z</cp:lastPrinted>
  <dcterms:modified xsi:type="dcterms:W3CDTF">2017-04-03T03:43:00Z</dcterms:modified>
  <cp:revision>96</cp:revision>
  <dc:subject/>
  <dc:title/>
</cp:coreProperties>
</file>